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40995</wp:posOffset>
                  </wp:positionV>
                  <wp:extent cx="6309360" cy="681355"/>
                  <wp:effectExtent l="0" t="0" r="0" b="0"/>
                  <wp:wrapTight wrapText="bothSides">
                    <wp:wrapPolygon edited="0">
                      <wp:start x="-31" y="0"/>
                      <wp:lineTo x="-31" y="20997"/>
                      <wp:lineTo x="21600" y="20997"/>
                      <wp:lineTo x="21600" y="0"/>
                      <wp:lineTo x="-31" y="0"/>
                    </wp:wrapPolygon>
                  </wp:wrapTight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3" r="-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 FES+ 2021/2027-Asse inclusione socia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 4.H “Tirocini di inclusione sociale” e OS 4.K “Progetti di potenziamento degli ATS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utazione dei progett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alizzati dagli Ambiti Territoriali Sociali</w:t>
      </w:r>
    </w:p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540" w:hanging="0"/>
        <w:jc w:val="right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A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ERBALE DELL’INCONTR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GRUPPO DI VALUTAZIONE LOC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ITINERE ED EX-POS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S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ntro n.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l giorno </w:t>
      </w:r>
      <w:r>
        <w:rPr>
          <w:b/>
        </w:rPr>
        <w:t>____________ alle ore _____________</w:t>
      </w:r>
      <w:r>
        <w:rPr/>
        <w:t xml:space="preserve"> presso (indicare la sede) __________________ si è tenuto l’incontro dell’ATS ------------------- convocato il giorno ___________ con nota prot. n.________________</w:t>
      </w:r>
    </w:p>
    <w:p>
      <w:pPr>
        <w:pStyle w:val="Normal"/>
        <w:spacing w:lineRule="auto" w:line="360"/>
        <w:rPr/>
      </w:pPr>
      <w:r>
        <w:rPr/>
        <w:t xml:space="preserve">Risultano presenti n. ____________componenti del Gruppo di Valutazione Locale </w:t>
      </w:r>
    </w:p>
    <w:p>
      <w:pPr>
        <w:pStyle w:val="Normal"/>
        <w:spacing w:lineRule="auto" w:line="360"/>
        <w:rPr/>
      </w:pPr>
      <w:r>
        <w:rPr/>
        <w:t xml:space="preserve">Risultano agli Atti le seguenti deleghe: 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sultano assenti dell’équipe esterna n.._______componenti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843"/>
        <w:gridCol w:w="2126"/>
        <w:gridCol w:w="24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 Cog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te di rifer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ventuali Deleg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chiarazione insussistenza conflitto interesse</w:t>
            </w:r>
            <w:ins w:id="0" w:author="Asus VivoBookS" w:date="2020-10-08T15:08:00Z">
              <w:r>
                <w:rPr>
                  <w:rStyle w:val="FootnoteCharacters"/>
                  <w:rStyle w:val="FootnoteAnchor"/>
                  <w:b/>
                  <w:lang w:eastAsia="en-US"/>
                </w:rPr>
                <w:footnoteReference w:id="4"/>
              </w:r>
            </w:ins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 Marche FSE + 2021-2027 – OS 4.K “Progetti di potenziamento degli ATS”</w:t>
      </w:r>
    </w:p>
    <w:p>
      <w:pPr>
        <w:pStyle w:val="Normal"/>
        <w:ind w:left="9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ispetto agli obiettivi qualitativi oggetto di valutazione l’ATS evidenzia che: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Hlk185590673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Metodologia per la “Presa in Carico” di cui all’Allegato E alla DGR 1223/2016 e s.m.i..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ne la modalità di attuazione: (Breve descrizione)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spacing w:before="0" w:after="0"/>
        <w:ind w:left="567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bookmarkStart w:id="1" w:name="_Hlk185590673"/>
      <w:bookmarkStart w:id="2" w:name="_Hlk185590673"/>
      <w:bookmarkEnd w:id="2"/>
    </w:p>
    <w:p>
      <w:pPr>
        <w:pStyle w:val="Corpodeltesto3"/>
        <w:spacing w:before="0" w:after="0"/>
        <w:ind w:left="567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Valutazione da parte dell’équipe esterna del GVL)</w:t>
      </w:r>
    </w:p>
    <w:p>
      <w:pPr>
        <w:pStyle w:val="Normal"/>
        <w:autoSpaceDE w:val="false"/>
        <w:spacing w:lineRule="auto" w:line="276" w:before="0" w:after="0"/>
        <w:ind w:left="502" w:hanging="0"/>
        <w:contextualSpacing/>
        <w:jc w:val="both"/>
        <w:rPr/>
      </w:pPr>
      <w:r>
        <w:rPr/>
        <w:t xml:space="preserve">Sulla base di quanto emerso dalla relazione e da quanto esposto </w:t>
      </w:r>
      <w:r>
        <w:rPr>
          <w:u w:val="single"/>
        </w:rPr>
        <w:t>dai componenti del GVL</w:t>
      </w:r>
      <w:r>
        <w:rPr/>
        <w:t>, si ritiene che la metodologia di cui all’allegato E) della DGR 1223/2016 “Linee guida per la predisposizione ed attuazione dei progetti di presa in carico” sia stata:</w:t>
      </w:r>
    </w:p>
    <w:p>
      <w:pPr>
        <w:pStyle w:val="Corpodeltesto3"/>
        <w:spacing w:before="0" w:after="0"/>
        <w:ind w:left="502" w:right="283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namente applicata</w:t>
      </w:r>
    </w:p>
    <w:p>
      <w:pPr>
        <w:pStyle w:val="Corpodeltesto3"/>
        <w:spacing w:before="0" w:after="0"/>
        <w:ind w:left="502" w:right="283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licata parzialmente</w:t>
      </w:r>
    </w:p>
    <w:p>
      <w:pPr>
        <w:pStyle w:val="Corpodeltesto3"/>
        <w:spacing w:before="0" w:after="0"/>
        <w:ind w:left="502" w:right="283"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 applicata</w:t>
      </w:r>
    </w:p>
    <w:p>
      <w:pPr>
        <w:pStyle w:val="Corpodeltesto3"/>
        <w:spacing w:before="0" w:after="0"/>
        <w:ind w:left="142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etodologia per il Programma d’Intervento per la Prevenzione dell’Istituzionalizzazione dei minori a rischio denominato PIPP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i cui alle linee di indirizzo nazionali approvate in Conferenza Unificata in data 21/12/2017 e pubblicate sul sito istituzionale del Ministero del lavoro e delle Politiche Sociali al seguente link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://www.lavoro.gov.it/temi-e-priorita/infanzia-e-adolescenza/focus-on/sostegno-alla-genitorialita/Documents/Linee-guida-sostegno-famiglie-vulnerabili-2017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, nonché riprese nell’intervento “1.1.1 Sostegno alle capacità genitoriali e prevenzione della vulnerabilità delle famiglie e dei bambini” del PNRR Missione 5 Componente 2;</w:t>
      </w:r>
    </w:p>
    <w:p>
      <w:pPr>
        <w:pStyle w:val="Corpodeltesto3"/>
        <w:spacing w:before="0" w:after="0"/>
        <w:ind w:left="426" w:right="28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Corpodeltesto3"/>
        <w:spacing w:before="0" w:after="0"/>
        <w:ind w:left="426" w:right="283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ndicare quanto segue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134" w:right="283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oggetti presi in carico con tale metodologia globalmente alla data del _____ (ultimo giorno del mese precedente la riunione del GVL) sono n. ______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134" w:right="283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minori collocati in comunità sono n.</w:t>
      </w:r>
      <w:bookmarkStart w:id="3" w:name="_Hlk187159176"/>
      <w:r>
        <w:rPr>
          <w:rFonts w:cs="Times New Roman" w:ascii="Times New Roman" w:hAnsi="Times New Roman"/>
          <w:szCs w:val="24"/>
        </w:rPr>
        <w:t xml:space="preserve"> ___________;</w:t>
      </w:r>
      <w:bookmarkEnd w:id="3"/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134" w:right="283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minori collocati in affido familiare sono n. _________;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ne la modalità di attuazione (Breve descrizione)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ind w:left="567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Valutazione da parte dell’équipe esterna del GVL)</w:t>
      </w:r>
    </w:p>
    <w:p>
      <w:pPr>
        <w:pStyle w:val="Corpodeltesto3"/>
        <w:spacing w:before="0" w:after="0"/>
        <w:ind w:left="567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lla base di quanto emerso dalla relazione e da quanto esposto dai componenti del GVL, si ritiene che l’attivazione del programma d’Intervento per la Prevenzione dell’Istituzionalizzazione dei minori a rischio (PIPPI) sia stata: </w:t>
      </w:r>
    </w:p>
    <w:p>
      <w:pPr>
        <w:pStyle w:val="Corpodeltesto3"/>
        <w:spacing w:before="0" w:after="0"/>
        <w:ind w:left="502" w:right="283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namente applicata</w:t>
      </w:r>
    </w:p>
    <w:p>
      <w:pPr>
        <w:pStyle w:val="Corpodeltesto3"/>
        <w:spacing w:before="0" w:after="0"/>
        <w:ind w:left="502" w:right="283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licata parzialmente</w:t>
      </w:r>
    </w:p>
    <w:p>
      <w:pPr>
        <w:pStyle w:val="Corpodeltesto3"/>
        <w:spacing w:before="0" w:after="0"/>
        <w:ind w:left="502" w:right="283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 applicata</w:t>
      </w:r>
    </w:p>
    <w:p>
      <w:pPr>
        <w:pStyle w:val="Corpodeltesto3"/>
        <w:spacing w:before="0" w:after="0"/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before="0" w:after="0"/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before="0" w:after="0"/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Attivazione di percorsi di supervis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di cui all’investimento “1.1.4 Rafforzamento dei servizi sociali e prevenzione del fenomeno del burn out tra gli operatori sociali” della Missione 5 componente 2 del PNRR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er almeno il 20% degli assistenti sociali che svolgono la funzione 2. “Presa in carico”.</w:t>
      </w:r>
    </w:p>
    <w:p>
      <w:pPr>
        <w:pStyle w:val="Corpodeltesto3"/>
        <w:spacing w:before="0" w:after="0"/>
        <w:ind w:left="426" w:right="28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Corpodeltesto3"/>
        <w:spacing w:before="0" w:after="0"/>
        <w:ind w:left="426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quanto segue:</w:t>
      </w:r>
    </w:p>
    <w:p>
      <w:pPr>
        <w:pStyle w:val="Corpodeltesto3"/>
        <w:spacing w:before="0" w:after="0"/>
        <w:ind w:left="426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numPr>
          <w:ilvl w:val="0"/>
          <w:numId w:val="1"/>
        </w:numPr>
        <w:spacing w:before="0" w:after="0"/>
        <w:ind w:left="720" w:right="283" w:hanging="360"/>
        <w:rPr/>
      </w:pPr>
      <w:r>
        <w:rPr>
          <w:rFonts w:cs="Times New Roman" w:ascii="Times New Roman" w:hAnsi="Times New Roman"/>
          <w:szCs w:val="24"/>
        </w:rPr>
        <w:t>Gli assistenti sociali che svolgono la funzione 2 “Presa in carico alla data del ______ (ultimo giorno del mese precedente la riunione del GVL) sono n. ___________;</w:t>
      </w:r>
    </w:p>
    <w:p>
      <w:pPr>
        <w:pStyle w:val="Corpodeltesto3"/>
        <w:numPr>
          <w:ilvl w:val="0"/>
          <w:numId w:val="1"/>
        </w:numPr>
        <w:spacing w:before="0" w:after="0"/>
        <w:ind w:left="72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assistenti sociali che svolgono la funzione 2 “Presa in carico” per i quali sono stati attivati dei percorsi di supervisione sono n. ___________per una percentuale pari a ______rispetto al total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 xml:space="preserve"> degli assistenti sociali: </w:t>
      </w:r>
    </w:p>
    <w:p>
      <w:pPr>
        <w:pStyle w:val="Corpodeltesto3"/>
        <w:tabs>
          <w:tab w:val="clear" w:pos="708"/>
          <w:tab w:val="left" w:pos="851" w:leader="none"/>
        </w:tabs>
        <w:spacing w:before="0" w:after="0"/>
        <w:ind w:left="862" w:right="283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ne la modalità di attuazione (Breve descrizione)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spacing w:before="0" w:after="0"/>
        <w:ind w:right="283" w:hanging="0"/>
        <w:rPr>
          <w:highlight w:val="yellow"/>
        </w:rPr>
      </w:pPr>
      <w:r>
        <w:rPr>
          <w:highlight w:val="yellow"/>
        </w:rPr>
      </w:r>
    </w:p>
    <w:p>
      <w:pPr>
        <w:pStyle w:val="Corpodeltesto3"/>
        <w:spacing w:before="0" w:after="0"/>
        <w:ind w:left="567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Valutazione da parte dell’équipe esterna del GVL)</w:t>
      </w:r>
    </w:p>
    <w:p>
      <w:pPr>
        <w:pStyle w:val="Normal"/>
        <w:autoSpaceDE w:val="false"/>
        <w:spacing w:lineRule="auto" w:line="276" w:before="0" w:after="0"/>
        <w:ind w:left="502" w:hanging="0"/>
        <w:contextualSpacing/>
        <w:jc w:val="both"/>
        <w:rPr/>
      </w:pPr>
      <w:r>
        <w:rPr/>
        <w:t xml:space="preserve">Sulla base di quanto emerso dalla relazione e da quanto esposto dai </w:t>
      </w:r>
      <w:r>
        <w:rPr>
          <w:u w:val="single"/>
        </w:rPr>
        <w:t>componenti del GVL</w:t>
      </w:r>
      <w:r>
        <w:rPr/>
        <w:t>, si ritiene che l’attivazione di percorsi di supervisione per almeno il 20% degli assistenti sociali che svolgono la funzione 2 “Presa in Carico” sia stata:</w:t>
      </w:r>
    </w:p>
    <w:p>
      <w:pPr>
        <w:pStyle w:val="Corpodeltesto3"/>
        <w:numPr>
          <w:ilvl w:val="0"/>
          <w:numId w:val="3"/>
        </w:numPr>
        <w:spacing w:before="0" w:after="0"/>
        <w:ind w:left="502" w:right="283" w:hanging="36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namente applicata</w:t>
      </w:r>
    </w:p>
    <w:p>
      <w:pPr>
        <w:pStyle w:val="Corpodeltesto3"/>
        <w:numPr>
          <w:ilvl w:val="0"/>
          <w:numId w:val="3"/>
        </w:numPr>
        <w:spacing w:before="0" w:after="0"/>
        <w:ind w:left="502" w:right="283" w:hanging="36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licata parzialmente</w:t>
      </w:r>
    </w:p>
    <w:p>
      <w:pPr>
        <w:pStyle w:val="Corpodeltesto3"/>
        <w:numPr>
          <w:ilvl w:val="0"/>
          <w:numId w:val="3"/>
        </w:numPr>
        <w:spacing w:before="0" w:after="0"/>
        <w:ind w:left="502" w:right="283" w:hanging="36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 applicat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Inoltre l’ATS ha attivato le seguenti modalità di pubblicizzazione dei servizi legati alle funzioni finanziate dalla DGR 1086/2023, ai sensi dell’art. 7 dell’allegato 2 della DGR 1086/2023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i/>
          <w:sz w:val="22"/>
          <w:szCs w:val="22"/>
        </w:rPr>
        <w:t>(Breve descrizione esente dalla valutazione del GVL</w:t>
      </w:r>
      <w:r>
        <w:rPr/>
        <w:t xml:space="preserve">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Eventuali osservazioni da parte dell’equipe estern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b/>
          <w:bCs/>
          <w:sz w:val="32"/>
          <w:szCs w:val="32"/>
        </w:rPr>
        <w:t xml:space="preserve">PR Marche FSE + 2021-2027 – OS 4.H “Tirocini d’Inclusione Sociale”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Rispetto alle prese in carico, n………………soggetti sono stati inseriti in Tirocini di inclusione Sociale finanziati con le risorse FSE + Plus 2021/2027 come da schema che segue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74"/>
        <w:gridCol w:w="1474"/>
        <w:gridCol w:w="3283"/>
      </w:tblGrid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pologia utenza (disabile, SIA/REI, donna vittima violenza, ecc…) 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o utenti in TIS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 di tirocin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ggetto ospitante (pubblico/privato) 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142" w:right="141" w:hanging="0"/>
        <w:rPr>
          <w:b/>
          <w:b/>
        </w:rPr>
      </w:pPr>
      <w:r>
        <w:rPr>
          <w:b/>
          <w:i/>
        </w:rPr>
        <w:t>Livello di continuità dei singoli TIS (</w:t>
      </w:r>
      <w:r>
        <w:rPr>
          <w:b/>
          <w:i/>
          <w:u w:val="single"/>
        </w:rPr>
        <w:t>in previsione</w:t>
      </w:r>
      <w:r>
        <w:rPr>
          <w:b/>
          <w:i/>
        </w:rPr>
        <w:t xml:space="preserve">) </w:t>
      </w:r>
      <w:r>
        <w:rPr>
          <w:rStyle w:val="FootnoteCharacters"/>
          <w:rStyle w:val="FootnoteAnchor"/>
          <w:b/>
          <w:i/>
        </w:rPr>
        <w:footnoteReference w:id="6"/>
      </w:r>
    </w:p>
    <w:p>
      <w:pPr>
        <w:pStyle w:val="Normal"/>
        <w:ind w:left="502" w:right="141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3"/>
        </w:numPr>
        <w:ind w:left="502" w:right="141" w:hanging="360"/>
        <w:rPr/>
      </w:pPr>
      <w:r>
        <w:rPr/>
        <w:t xml:space="preserve">N._______________ vista la tipologia di soggetti cui sono rivolti termineranno alla scadenza prevista nelle singole convenzioni e saranno prorogati </w:t>
      </w:r>
    </w:p>
    <w:p>
      <w:pPr>
        <w:pStyle w:val="Normal"/>
        <w:numPr>
          <w:ilvl w:val="0"/>
          <w:numId w:val="3"/>
        </w:numPr>
        <w:ind w:left="502" w:right="141" w:hanging="360"/>
        <w:rPr/>
      </w:pPr>
      <w:r>
        <w:rPr/>
        <w:t xml:space="preserve">N. ______________ termineranno alla scadenza e non saranno prorogati </w:t>
      </w:r>
    </w:p>
    <w:p>
      <w:pPr>
        <w:pStyle w:val="Normal"/>
        <w:ind w:left="50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>
          <w:b/>
          <w:i/>
        </w:rPr>
        <w:t>Livello di continuità dei singoli TIS (</w:t>
      </w:r>
      <w:r>
        <w:rPr>
          <w:b/>
          <w:i/>
          <w:u w:val="single"/>
        </w:rPr>
        <w:t>in attuazione</w:t>
      </w:r>
      <w:r>
        <w:rPr>
          <w:b/>
          <w:i/>
        </w:rPr>
        <w:t xml:space="preserve"> - a 12 mesi/a 24 mesi/a 30 mesi)   </w:t>
      </w:r>
    </w:p>
    <w:p>
      <w:pPr>
        <w:pStyle w:val="Normal"/>
        <w:ind w:left="502"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02" w:right="141" w:hanging="360"/>
        <w:rPr/>
      </w:pPr>
      <w:r>
        <w:rPr/>
        <w:t xml:space="preserve">n. ________________ sono stati interrotti prima della scadenza prevista. </w:t>
      </w:r>
    </w:p>
    <w:p>
      <w:pPr>
        <w:pStyle w:val="Normal"/>
        <w:numPr>
          <w:ilvl w:val="0"/>
          <w:numId w:val="3"/>
        </w:numPr>
        <w:ind w:left="502" w:right="141" w:hanging="360"/>
        <w:rPr/>
      </w:pPr>
      <w:r>
        <w:rPr/>
        <w:t xml:space="preserve">n._______________ termineranno /sono terminati alla scadenza prevista nelle singole convenzioni e prorogati </w:t>
      </w:r>
    </w:p>
    <w:p>
      <w:pPr>
        <w:pStyle w:val="Normal"/>
        <w:numPr>
          <w:ilvl w:val="0"/>
          <w:numId w:val="3"/>
        </w:numPr>
        <w:ind w:left="502" w:right="141" w:hanging="360"/>
        <w:rPr/>
      </w:pPr>
      <w:r>
        <w:rPr/>
        <w:t>n. _________________ sono terminati alla scadenza e non sono stati prorogati</w:t>
      </w:r>
    </w:p>
    <w:p>
      <w:pPr>
        <w:pStyle w:val="Normal"/>
        <w:numPr>
          <w:ilvl w:val="0"/>
          <w:numId w:val="3"/>
        </w:numPr>
        <w:ind w:left="502" w:right="141" w:hanging="360"/>
        <w:rPr/>
      </w:pPr>
      <w:r>
        <w:rPr/>
        <w:t xml:space="preserve">Dei n. ______________ TIS attivati n. _____________ sono stati trasformati in contratti di lavoro.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Eventuali considerazioni dei componenti del GVL sull’andamento dei progetti TIS e Potenziamento ATS e sul loro ritorno territoriale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Le modalità organizzative adottate dall’ATS per perseguire le finalità del progetto sono state </w:t>
      </w:r>
    </w:p>
    <w:p>
      <w:pPr>
        <w:pStyle w:val="Normal"/>
        <w:ind w:right="141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In caso di prese in carico integrate (socio sanitarie) anche a seguito di interventi in rete con altre risorse e servizi pubblici e privati del territorio, evidenziare le modalità operative con cui sono state realizzate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right="14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bale interventi partecipanti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ordinatore dichiara chiusa la seduta alle </w:t>
      </w:r>
      <w:r>
        <w:rPr>
          <w:b/>
        </w:rPr>
        <w:t>or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verbale viene letto, approvato e sottoscritto da tutti i componenti del Gruppo di valutazione locale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ta 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1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700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 Coordinatore dell’ATS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i Gruppo di Valutazione Locale</w:t>
        <w:tab/>
        <w:tab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ind w:left="9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n caso di impossibilità di un componente esterno a partecipare lo stesso può delegare un collega dello stesso ente di appartenenza o altro componente del GVL, allegando il documento d’identità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</w:rPr>
        <w:t>La delega deve essere in forma scritta. Ciascun componente del GVL può ricevere al massimo n. 2 delegh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la DGR 1086 del 17 luglio 2023 la seduta del GVL è valida se sono presenti la metà più uno dei componenti estern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d’insussistenza conflitto d’interessi deve essere compilata dai componenti del GVL al primo incontro e da ogni eventuale delegato. La stessa va inviata unitamente al documento d’identità.</w:t>
      </w:r>
    </w:p>
  </w:footnote>
  <w:footnote w:id="5"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1 punto C dell’Allegato 2 della DGR 1086/2023 “</w:t>
      </w:r>
      <w:r>
        <w:rPr>
          <w:i/>
        </w:rPr>
        <w:t>Pari almeno al 20% degli assistenti sociali che svolgono la funzione 2. “Presa in carico”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ezione “Livello di continuità dei singoli TIS (in previsione)” va compilata solo nel caso di rifinanziamento della misura OS 4.h -</w:t>
      </w:r>
      <w:r>
        <w:rPr>
          <w:i/>
        </w:rPr>
        <w:t>Tirocini di inclusione sociale</w:t>
      </w:r>
      <w:r>
        <w:rPr/>
        <w:t xml:space="preserve"> nelle annualità successive al 2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sz w:val="32"/>
        <w:b/>
        <w:szCs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>
      <w:spacing w:before="0" w:after="120"/>
      <w:ind w:left="397" w:hanging="397"/>
      <w:jc w:val="both"/>
    </w:pPr>
    <w:rPr>
      <w:rFonts w:ascii="Arial" w:hAnsi="Arial" w:cs="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voro.gov.it/temi-e-priorita/infanzia-e-adolescenza/focus-on/sostegno-alla-genitorialita/Documents/Linee-guida-sostegno-famiglie-vulnerabili-2017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2:00Z</dcterms:created>
  <dc:creator>Mara Catalini</dc:creator>
  <dc:description/>
  <cp:keywords/>
  <dc:language>en-US</dc:language>
  <cp:lastModifiedBy>Simona Pezzuoli</cp:lastModifiedBy>
  <cp:lastPrinted>2012-10-17T11:47:00Z</cp:lastPrinted>
  <dcterms:modified xsi:type="dcterms:W3CDTF">2025-01-10T10:37:00Z</dcterms:modified>
  <cp:revision>7</cp:revision>
  <dc:subject/>
  <dc:title/>
</cp:coreProperties>
</file>